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国中医药研究促进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团体标准参编单位推荐人员登记表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9"/>
        <w:gridCol w:w="183"/>
        <w:gridCol w:w="482"/>
        <w:gridCol w:w="499"/>
        <w:gridCol w:w="1475"/>
        <w:gridCol w:w="1200"/>
        <w:gridCol w:w="2023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历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学位：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程度</w:t>
            </w:r>
          </w:p>
        </w:tc>
        <w:tc>
          <w:tcPr>
            <w:tcW w:w="7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英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俄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西班牙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日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；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流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入门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编制的标准名称和项目编号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非医疗机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医养生保健服务规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T/CRACM 00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3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参加起草标准项目中的主要作用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化工作经历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工作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起草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签字：（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起草单位意见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负责人签字：（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4:00Z</dcterms:created>
  <dc:creator>Administrator</dc:creator>
  <dc:description/>
  <dc:language>en-US</dc:language>
  <cp:lastModifiedBy>Administrator</cp:lastModifiedBy>
  <dcterms:modified xsi:type="dcterms:W3CDTF">2021-07-02T06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